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8"/>
          <w:szCs w:val="28"/>
        </w:rPr>
      </w:pPr>
      <w:r>
        <w:rPr>
          <w:rStyle w:val="StrongEmphasis"/>
          <w:sz w:val="28"/>
          <w:szCs w:val="28"/>
        </w:rPr>
        <w:t>反洗钱基础知识（二）：洗钱的阶段</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洗钱是一项复杂的活动，它往往要经过许多复杂过程才能达到掩饰犯罪收益来源的目的。一个完整的洗钱行为一般要经历三个阶段：处置阶段、离析阶段和归并阶段。</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置阶段</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处置阶段又称“放置”的过程，是洗钱活动的第一个环节。特点是将犯罪收益处理为其他易于掌握和看起来不是特别可疑的形式进行保管。如走私大量的货币现金、将赃款转作金融机构存款以便与合法存款混同、分散存款或进行商业交易等。经过处置阶段后，不法分子的非法收益进行了初步的加工和处理，为以下步骤的顺利实施提供了条件，成为整个洗钱活动的基础。</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离析阶段</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离析阶段是洗钱活动的核心，又称为“分离”、“分层”、“培植”的过程。在这一阶段，不法分子利用种种手段将非法收益在不同国家和地区来回划转，采取多种形式使非法收益披上合法外衣，模糊非法收益同犯罪收入之间的关系。比如，通过银行、保险公司、证券公司、黄金市场、汽车市场甚至街头零售业，制造出复杂的交易层次，多次转移或多次交易，甚至采取匿名交易，刻意蒙蔽或规避审计，将非法的资金与其来源之间的联系人为地割断。这一阶段的主要目的是掩饰、隐瞒非法收益的来源和性质，使之披上合法的外衣。</w:t>
      </w:r>
    </w:p>
    <w:p>
      <w:pPr>
        <w:pStyle w:val="Normal"/>
        <w:widowControl/>
        <w:spacing w:lineRule="auto"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归并阶段</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归并阶段又称“一体化”、“整合”、“融合”的过程，是洗钱活动的最后一环。在这一阶段，不法分子把经过离析后、一般人难以觉察其非法性质和来源的财产以合法财产的名义转移到与犯罪集团或犯罪分子无明显联系的合法机构或个人的名下，投放到正常的社会经济活动中去。这样，犯罪分子就可以自由支配清洗后的收益，进行挥霍、享受，实施新的犯罪，甚至恐怖犯罪。</w:t>
      </w:r>
    </w:p>
    <w:p>
      <w:pPr>
        <w:pStyle w:val="Normal"/>
        <w:widowControl/>
        <w:spacing w:lineRule="auto"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处置、离析、归并三个阶段后，洗钱活动的所有过程已经完成。当然，由于洗钱活动的多样性和复杂性，这三个阶段的界限很难划清，有时，三个阶段可能同时发生或者某两个阶段重叠在一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57:00Z</dcterms:created>
  <dc:creator>lillianr</dc:creator>
  <dc:description/>
  <cp:keywords/>
  <dc:language>en-US</dc:language>
  <cp:lastModifiedBy>Xiaoyuan</cp:lastModifiedBy>
  <dcterms:modified xsi:type="dcterms:W3CDTF">2009-01-14T08:09:00Z</dcterms:modified>
  <cp:revision>5</cp:revision>
  <dc:subject/>
  <dc:title>反洗钱基础知识（二）：洗钱的阶段</dc:title>
</cp:coreProperties>
</file>