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8"/>
          <w:szCs w:val="28"/>
        </w:rPr>
      </w:pPr>
      <w:r>
        <w:rPr>
          <w:rStyle w:val="StrongEmphasis"/>
          <w:sz w:val="28"/>
          <w:szCs w:val="28"/>
        </w:rPr>
        <w:t>反洗钱基础知识（四）：洗钱与恐怖融资</w:t>
      </w:r>
    </w:p>
    <w:p>
      <w:pPr>
        <w:pStyle w:val="Normal"/>
        <w:widowControl/>
        <w:spacing w:lineRule="atLeast" w:line="270" w:before="280" w:after="290"/>
        <w:ind w:firstLine="210"/>
        <w:jc w:val="left"/>
        <w:rPr/>
      </w:pPr>
      <w:r>
        <w:rPr>
          <w:rFonts w:ascii="宋体;SimSun" w:hAnsi="宋体;SimSun" w:cs="宋体;SimSun"/>
          <w:color w:val="000000"/>
          <w:kern w:val="0"/>
          <w:szCs w:val="21"/>
        </w:rPr>
        <w:t>一、恐怖主义与恐怖融资</w:t>
      </w:r>
    </w:p>
    <w:p>
      <w:pPr>
        <w:pStyle w:val="Normal"/>
        <w:widowControl/>
        <w:spacing w:lineRule="auto" w:line="360" w:before="280" w:after="280"/>
        <w:ind w:firstLine="420"/>
        <w:jc w:val="left"/>
        <w:rPr>
          <w:rFonts w:ascii="宋体;SimSun" w:hAnsi="宋体;SimSun" w:cs="宋体;SimSun"/>
          <w:color w:val="222222"/>
          <w:kern w:val="0"/>
          <w:szCs w:val="21"/>
        </w:rPr>
      </w:pPr>
      <w:r>
        <w:rPr>
          <w:rFonts w:ascii="宋体;SimSun" w:hAnsi="宋体;SimSun" w:cs="宋体;SimSun"/>
          <w:color w:val="222222"/>
          <w:kern w:val="0"/>
          <w:szCs w:val="21"/>
        </w:rPr>
        <w:t>恐怖主义（或称暴力主义）是指从事、组织、赞助、指使、便利、资助、鼓励或容忍针对另一国家个人或财产的暴力行为。恐怖主义的目的是在人们的精神上制造恐怖、恐惧和不安全感。恐怖主义采取的手段包括暗杀、劫持人质、劫持交通工具、武装袭击以及使用生化武器等等。因此，恐怖主义一般具有以下特性：其一，具有暴力性，或曰破坏性。其二，具有政治性。恐怖主义往往怀有某种政治或宗教信仰，希冀实现某种政治或宗教诉求，而暴力只不过是达到这一目标的手段。第三，具有恐吓性。恐怖主义事件的发生往往具有随机性和任意性，而且手段残忍；由于恐怖主义的直接受害者是无辜平民或非战斗人员，而不是其打击报复的具体目标，因此，会在社会上制造出极大的恐怖气氛。恐怖主义正是利用这种气氛来达到其目的。</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恐怖融资包括为恐怖活动、恐怖分子和恐怖组织筹措资金，是恐怖主义组织为了筹集保障其生存、发展、壮大和从事恐怖主义活动所需的资金而进行的资金融通活动。恐怖融资的方式很多，包括接受捐赠、创办实业、参与洗钱等多方面。这些融资方式有些是非法的，比如洗钱所得；有些是合法的，比如创办实业，开展经营贸易。如果所得收益不是用来实施恐怖犯罪，那么，从经济的角度分析，这部分收益属于合法所得。接受捐赠从形式上讲也是合法的，恐怖主义是将合法的资金用于非法用途，从而使这种融资行为变为恐怖融资。</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恐怖融资是恐怖主义生存和发展的基础，没有资金的支持，恐怖主义成了无源之水、无本之木，无法生成下去。恐怖融资为恐怖主义提供支持和保障，使得恐怖主义能够顺利实现。因此，根据反洗钱金融行动特别工作组（</w:t>
      </w:r>
      <w:r>
        <w:rPr>
          <w:rFonts w:cs="宋体;SimSun" w:ascii="宋体;SimSun" w:hAnsi="宋体;SimSun"/>
          <w:color w:val="000000"/>
          <w:kern w:val="0"/>
          <w:szCs w:val="21"/>
        </w:rPr>
        <w:t>FATF</w:t>
      </w:r>
      <w:r>
        <w:rPr>
          <w:rFonts w:ascii="宋体;SimSun" w:hAnsi="宋体;SimSun" w:cs="宋体;SimSun"/>
          <w:color w:val="000000"/>
          <w:kern w:val="0"/>
          <w:szCs w:val="21"/>
        </w:rPr>
        <w:t>）《关于恐怖融资的特别建议》要求，恐怖融资罪行包括任何有意采取各种手段直接或简接地提供或收集资金，将资金用于或明知资金将全部或部分用于实施恐怖活动、为恐怖组织所利用、为个别恐怖分子所利用的行为。一切符合上述条件的行为都属于恐怖融资，不论是合法资金还是非法资金。</w:t>
      </w:r>
    </w:p>
    <w:p>
      <w:pPr>
        <w:pStyle w:val="Normal"/>
        <w:widowControl/>
        <w:spacing w:lineRule="atLeast" w:line="270" w:before="280" w:after="290"/>
        <w:ind w:firstLine="210"/>
        <w:jc w:val="left"/>
        <w:rPr>
          <w:rFonts w:ascii="宋体;SimSun" w:hAnsi="宋体;SimSun" w:cs="宋体;SimSun"/>
          <w:color w:val="000000"/>
          <w:kern w:val="0"/>
          <w:szCs w:val="21"/>
        </w:rPr>
      </w:pPr>
      <w:r>
        <w:rPr>
          <w:rFonts w:ascii="宋体;SimSun" w:hAnsi="宋体;SimSun" w:cs="宋体;SimSun"/>
          <w:color w:val="000000"/>
          <w:kern w:val="0"/>
          <w:szCs w:val="21"/>
        </w:rPr>
        <w:t>二、恐怖融资与洗钱</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恐怖融资是洗钱的一种方式，二者有着千丝万缕的关系。恐怖组织不仅需要隐瞒、掩饰非法收益的性质和来源，而且需要掩盖、混淆有关资金流向的恐怖主义目的，使之成为貌似合法的资金流动，从而最终为恐怖主义所利用。一部分犯罪收益在清洗后成为恐怖活动的资金，另一方面，恐怖分子利用筹集到的资金支持洗钱行为，促使洗钱行为更加猖獗。“</w:t>
      </w:r>
      <w:r>
        <w:rPr>
          <w:rFonts w:cs="宋体;SimSun" w:ascii="宋体;SimSun" w:hAnsi="宋体;SimSun"/>
          <w:color w:val="000000"/>
          <w:kern w:val="0"/>
          <w:szCs w:val="21"/>
        </w:rPr>
        <w:t>9·11”</w:t>
      </w:r>
      <w:r>
        <w:rPr>
          <w:rFonts w:ascii="宋体;SimSun" w:hAnsi="宋体;SimSun" w:cs="宋体;SimSun"/>
          <w:color w:val="000000"/>
          <w:kern w:val="0"/>
          <w:szCs w:val="21"/>
        </w:rPr>
        <w:t>事件表明，恐怖融资离不开洗钱，洗钱也离不开恐怖融资。因此，</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在华盛顿召开的</w:t>
      </w:r>
      <w:r>
        <w:rPr>
          <w:rFonts w:cs="宋体;SimSun" w:ascii="宋体;SimSun" w:hAnsi="宋体;SimSun"/>
          <w:color w:val="000000"/>
          <w:kern w:val="0"/>
          <w:szCs w:val="21"/>
        </w:rPr>
        <w:t>FATF</w:t>
      </w:r>
      <w:r>
        <w:rPr>
          <w:rFonts w:ascii="宋体;SimSun" w:hAnsi="宋体;SimSun" w:cs="宋体;SimSun"/>
          <w:color w:val="000000"/>
          <w:kern w:val="0"/>
          <w:szCs w:val="21"/>
        </w:rPr>
        <w:t>特别会议，根据欧盟和七国集团财政部长们的提议，将洗钱的范围扩大，规定一切向恐怖主义提供资金的行为，即恐怖融资，都属于洗钱活动，而不论其来源从形式上看是否合法。</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尽管恐怖融资与洗钱活动关系密切，但二者又存在自身特点。恐怖融资的资金来源、洗钱目的以及资金转移的手段与一般洗钱活动仍然有明显差别。</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资金来源不尽相同</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洗钱活动一定有其相关联的上游犯罪活动存在，没有上游犯罪产生的犯罪收益，就不会有洗钱活动的存在，即洗钱活动中的清洗对象是犯罪收益。</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000000"/>
          <w:kern w:val="0"/>
          <w:szCs w:val="21"/>
        </w:rPr>
        <w:t>相比较而言，恐怖融资的资金只有一小部分来源于传统的犯罪活动。在世界各国普遍加强对恐怖主义活动的打击力度的形势下，恐怖组织及其成员的生活往往十分谨慎，他们会把来源于传统犯罪活动所得的犯罪收益与合法资金混在一起。恐怖组织既能从自己经营的企业中获取资金，也能得到一些支持其事业的企业家的捐助。进入２０世纪９０年代以来，捐助已成为恐怖组织的主要资金来源，这些捐助大部分来源于西方国家和海湾国家持有相同理念的非政府组织和企业。从已经发现的一些案例看，各类企业都有可能成为恐怖组织的捐助者，包括石油公司、建筑公司、蜂蜜商店、制革厂、银行、农产品种植者、经纪人、贸易公司、饭店、酒店、书店等等。恐怖融资罪行构成洗钱罪的上游犯罪的一种。</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获取非法收益的目的不同</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洗钱活动的最终目的是让非法的犯罪所得及其收益获得表面上的合法性，掩饰、隐瞒或消灭犯罪证据及追索的线索，逃避法律追究和制裁，在此基础上实现“黑钱”、“赃钱”的安全循环使用。对那些职业洗钱者来说，通过洗钱获取高额的收入是其从事洗钱活动最直接的动因。</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恐怖活动和毒品犯罪等牟利性犯罪活动不一样，通常具有非经济目标，其犯罪的目的锁定在诸如寻求公开化、政治合法化、政治影响力和传播意识形态等非经济目的上，恐怖融资只是达到上述目标的一个手段。</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三）转移资金的手段不同</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洗钱的主要渠道是通过金融机构，因此，通过强化金融机构的反洗钱职责，特别是实施金融交易报告制度，可以有效地防范洗钱活动。</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恐怖融资则主要采取非正规的资金转移体系筹集资金。恐怖分子经常利用的非正规的资金转移方式包括大额现金运输、利用货币服务行业、利用货币兑换点、利用哈瓦拉等替代性汇款机制。即使是通过金融机构进行的恐怖融资活动往往也由于单个的金融交易所涉及的金额非常低，又有合法生意、社交活动或者慈善行为作掩护，因此，要把恐怖融资活动从数以亿计的金融交易中识别出来是困难的。</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000000"/>
          <w:kern w:val="0"/>
          <w:szCs w:val="21"/>
        </w:rPr>
        <w:t>由此可见，恐怖融资与洗钱是有区别的。但是，恐怖融资又是与洗钱相关联的，一部分犯罪收益在清洗后，可以作为恐怖活动的资金。因此，国际社会在充分利用控制洗钱机制的基础上，还在制止恐怖融资方面采取了更为有效的举措。例如，联合国通过了《制止向恐怖主义提供资助的国际公约》，金融行动特别工作组（</w:t>
      </w:r>
      <w:r>
        <w:rPr>
          <w:rFonts w:cs="宋体;SimSun" w:ascii="宋体;SimSun" w:hAnsi="宋体;SimSun"/>
          <w:color w:val="000000"/>
          <w:kern w:val="0"/>
          <w:szCs w:val="21"/>
        </w:rPr>
        <w:t>FATF</w:t>
      </w:r>
      <w:r>
        <w:rPr>
          <w:rFonts w:ascii="宋体;SimSun" w:hAnsi="宋体;SimSun" w:cs="宋体;SimSun"/>
          <w:color w:val="000000"/>
          <w:kern w:val="0"/>
          <w:szCs w:val="21"/>
        </w:rPr>
        <w:t>）制定了《反恐融资九项特别建议》。</w:t>
      </w:r>
      <w:r>
        <w:rPr>
          <w:rFonts w:cs="宋体;SimSun" w:ascii="宋体;SimSun" w:hAnsi="宋体;SimSun"/>
          <w:color w:val="000000"/>
          <w:kern w:val="0"/>
          <w:szCs w:val="21"/>
        </w:rPr>
        <w:t>2001</w:t>
      </w:r>
      <w:r>
        <w:rPr>
          <w:rFonts w:ascii="宋体;SimSun" w:hAnsi="宋体;SimSun" w:cs="宋体;SimSun"/>
          <w:color w:val="000000"/>
          <w:kern w:val="0"/>
          <w:szCs w:val="21"/>
        </w:rPr>
        <w:t>年，我国的《刑法修正案（三）》也将恐怖活动列入了洗钱罪的上游犯罪。</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gb231218">
    <w:name w:val="4gb23121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31:00Z</dcterms:created>
  <dc:creator>lillianr</dc:creator>
  <dc:description/>
  <cp:keywords/>
  <dc:language>en-US</dc:language>
  <cp:lastModifiedBy>Xiaoyuan</cp:lastModifiedBy>
  <dcterms:modified xsi:type="dcterms:W3CDTF">2009-01-14T08:10:00Z</dcterms:modified>
  <cp:revision>2</cp:revision>
  <dc:subject/>
  <dc:title>反洗钱基础知识（四）：洗钱与恐怖融资</dc:title>
</cp:coreProperties>
</file>