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反洗钱基础知识（五）：洗钱的危害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包括恐怖融资在内的洗钱活动与上游犯罪活动相互交织，增强了犯罪分子的经济实力，使之更有资本同社会抗衡，对一国的政治、经济、金融和社会造成了严重损害。这主要表现在：</w:t>
      </w:r>
    </w:p>
    <w:p>
      <w:pPr>
        <w:pStyle w:val="Normal"/>
        <w:widowControl/>
        <w:spacing w:lineRule="auto" w:line="360" w:before="280" w:after="29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洗钱对政治的影响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洗钱对国家政治的危害主要表现在两方面：一是滋生腐败，影响政府声誉，对执政者构成严重的信任危机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洗钱滋生腐败，有些国家的政府官员直接参与洗钱、协助洗钱，或者从洗钱分子中收受贿赂、保护洗钱，严重影响了一国的政治声誉，严重的可能直接导致执政党的垮台。据统计，墨西哥阿马多贩毒集团每年用来向政府官员贿赂的钱高达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多亿法郎，是该国司法部每年经费预算的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倍多，司法部因此成为著名的“洗钱部”。上世纪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年代，美国前总统里查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尼克松的竞选班底接受具有贿赂性质的非法政治捐献，并将其清洗成合法的政治捐款，导演了著名的“水门事件”，里查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尼克松因此而下台。美国国会众议院前共和党领袖汤姆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迪莱也因为腐败丑闻不得不放弃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的国会议员选举，不仅使共和党在中期选举中落败，对美国的政治声誉也造成了不利影响。</w:t>
      </w:r>
    </w:p>
    <w:p>
      <w:pPr>
        <w:pStyle w:val="Normal"/>
        <w:widowControl/>
        <w:spacing w:lineRule="auto" w:line="360" w:before="280" w:after="29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洗钱对经济的影响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洗钱对经济的影响主要表现在扭曲了资源的分配，严重影响一国的经济增长。发展中国家或地区及经济转型国家需求大量资金。而在资金不断从发达国家或地区净流入的同时，洗钱犯罪也随之从发达国家或地区蔓延过来，与本国的洗钱犯罪活动融合在一起。</w:t>
      </w:r>
      <w:r>
        <w:rPr>
          <w:rFonts w:cs="宋体;SimSun" w:ascii="宋体;SimSun" w:hAnsi="宋体;SimSun"/>
          <w:color w:val="000000"/>
          <w:kern w:val="0"/>
          <w:szCs w:val="21"/>
        </w:rPr>
        <w:t>1994</w:t>
      </w:r>
      <w:r>
        <w:rPr>
          <w:rFonts w:ascii="宋体;SimSun" w:hAnsi="宋体;SimSun" w:cs="宋体;SimSun"/>
          <w:color w:val="000000"/>
          <w:kern w:val="0"/>
          <w:szCs w:val="21"/>
        </w:rPr>
        <w:t>年在墨西哥私有化过程中，用来购买墨西哥银行的钱有</w:t>
      </w:r>
      <w:r>
        <w:rPr>
          <w:rFonts w:cs="宋体;SimSun" w:ascii="宋体;SimSun" w:hAnsi="宋体;SimSun"/>
          <w:color w:val="000000"/>
          <w:kern w:val="0"/>
          <w:szCs w:val="21"/>
        </w:rPr>
        <w:t>1/4</w:t>
      </w:r>
      <w:r>
        <w:rPr>
          <w:rFonts w:ascii="宋体;SimSun" w:hAnsi="宋体;SimSun" w:cs="宋体;SimSun"/>
          <w:color w:val="000000"/>
          <w:kern w:val="0"/>
          <w:szCs w:val="21"/>
        </w:rPr>
        <w:t>来路不明。洗钱造成贸易不平衡，而贸易不平衡又反过来引发了墨西哥震动全球的金融危机，不仅导致墨西哥经济瘫痪，而且影响到其他国家。在俄罗斯以及其他独联体国家，洗钱活动也非常猖獗，大量资金通过各种途径存入外国的银行或其他金融机构。据估计，俄罗斯的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家大银行中，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家银行可能同黑社会组织有关系。俄罗斯的黑社会组织已经扩展到东南亚地区，向那里提供俄罗斯妓女、投资购买真正的地产，并涉足投机赌博活动。他们在国外设立贸易公司，以公司的名义开立帐户，然后以正常进出口货物的名义，把黑钱从其他国家转入该帐户，用来满足犯罪的需要。</w:t>
      </w:r>
    </w:p>
    <w:p>
      <w:pPr>
        <w:pStyle w:val="Normal"/>
        <w:widowControl/>
        <w:spacing w:lineRule="auto" w:line="360" w:before="280" w:after="29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洗钱对社会的影响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洗钱影响了社会公平。首先，犯罪分子把赃款、赃物“清洗”为合法所得，就使得该项财产的合法所有人丧失了返还请求权。其次，由于洗钱收益属于不劳而获，洗钱者凭借犯罪收益过上奢侈生活会产生恶劣的社会示范效应，影响社会公平和社会生产效率提高，甚至造成社会道德沦丧。再次，洗钱分子与政府腐败官员勾结，从事违法犯罪活动，会破坏市场交易准则，扰乱交易秩序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洗钱影响了社会稳定。洗钱行为不是孤立存在的，它总是要掩盖赃款的真实来源，这就切断了警方追查犯罪行为的线索，赃款周转的环节越多，追查犯罪行为的难度就越大，势必妨碍司法机关的正常活动，导致社会不稳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洗钱助长了上游犯罪。洗钱者通过洗钱活动，将赃款清洗成合法收入，为犯罪分子提供了顺畅的犯罪收益清洗渠道，使之有稳定的收益来源。这些收益除了供犯罪分子挥霍，很大部分被作为新的犯罪资本，为各种犯罪活动甚至恐怖袭击提供充足的物质基础，使之更容易进行二次犯罪。这样，就形成了犯罪→洗钱→再犯罪→再洗钱的恶性循环，使上游犯罪分子具有犯罪动力。</w:t>
      </w:r>
    </w:p>
    <w:p>
      <w:pPr>
        <w:pStyle w:val="Normal"/>
        <w:widowControl/>
        <w:spacing w:lineRule="auto" w:line="360" w:before="280" w:after="29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洗钱对国家安全的影响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洗钱甚至威胁到国家安全。许多犯罪集团、恐怖组织和民族极端分子直接参与洗钱，对一国的国家安全构成威胁。例如哥伦比亚麦德林、卡利贩毒集团以及大毒枭坤沙集团在羽翼丰满后，直接同政府对抗，构成国家安全的重大隐患。以本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拉登为首的恐怖组织之所以能在很多国家发动恐怖袭击，就是因为他们掌握了大量经济资源，培养了大量恐怖分子。据估计本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拉登掌握的经济资源达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亿美元，其中，用在美国从事恐怖活动的资金达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亿美元。由于恐怖融资的目的不再是传统意义上的挥霍奢华，而是施行恐怖活动，因此，洗钱活动已经影响到国家安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280" w:after="29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洗钱对国际政治关系的影响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洗钱会严重损害国家在国际社会的威信，反洗钱工作的不利会使国家陷入孤立的境地。如果一国洗钱活动泛滥，又没有有力的防范和打击措施，还会使该国面临国际司法援助上的被动。</w:t>
      </w:r>
      <w:r>
        <w:rPr>
          <w:rFonts w:cs="宋体;SimSun" w:ascii="宋体;SimSun" w:hAnsi="宋体;SimSun"/>
          <w:color w:val="000000"/>
          <w:kern w:val="0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Cs w:val="21"/>
        </w:rPr>
        <w:t>年东非某国制定颁布了《国家经济发展法》。该法明确规定只要在该国投资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万美元以上，政府便可授予投资人该国的外交官或者公民身份，并保证当外国政府如欲没收该投资人财产时，政府将出面保护。该法出台后不足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，英国情报机关便发现英国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起洗钱案件与该国有关。该法律因此被国际社会斥之为“洗钱宪章”，该国也因此受到国际社会的排斥，在国际反洗钱工作中处于孤立无援的境地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b w:val="false"/>
      <w:bCs w:val="false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gb231218">
    <w:name w:val="4gb2312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32:00Z</dcterms:created>
  <dc:creator>lillianr</dc:creator>
  <dc:description/>
  <cp:keywords/>
  <dc:language>en-US</dc:language>
  <cp:lastModifiedBy>Xiaoyuan</cp:lastModifiedBy>
  <dcterms:modified xsi:type="dcterms:W3CDTF">2009-01-14T08:10:00Z</dcterms:modified>
  <cp:revision>2</cp:revision>
  <dc:subject/>
  <dc:title>反洗钱基础知识（五）：洗钱的危害</dc:title>
</cp:coreProperties>
</file>